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Ректору ФГБОУ «Нижегородский региональный институт управления и экономики агропромышленного комплекса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рган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уководителя организ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ое лицо по организационным вопросам, долж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 код город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ас организовать обучение за счет средств федерального бюджета по программе «</w:t>
      </w:r>
      <w:r>
        <w:rPr>
          <w:sz w:val="28"/>
          <w:szCs w:val="28"/>
        </w:rPr>
        <w:t>Развитие промышленного садоводства и питомниководства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40"/>
        <w:gridCol w:w="467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.П.                                              Ф.И.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lang w:eastAsia="ja-JP"/>
        </w:rPr>
        <w:t>Заявки на обучение необходимо направлять на электронную почту:  nriye.apk@yandex.ru</w:t>
      </w:r>
    </w:p>
    <w:sectPr>
      <w:type w:val="nextPage"/>
      <w:pgSz w:w="12240" w:h="15840"/>
      <w:pgMar w:left="1418" w:right="1134" w:gutter="0" w:header="0" w:top="28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ind w:firstLine="54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6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26" w:leader="none"/>
      </w:tabs>
      <w:jc w:val="center"/>
    </w:pPr>
    <w:rPr>
      <w:w w:val="11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6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6:00Z</dcterms:created>
  <dc:creator>С</dc:creator>
  <dc:description/>
  <cp:keywords/>
  <dc:language>en-US</dc:language>
  <cp:lastModifiedBy>Пользователь</cp:lastModifiedBy>
  <cp:lastPrinted>2021-01-20T16:15:00Z</cp:lastPrinted>
  <dcterms:modified xsi:type="dcterms:W3CDTF">2021-10-14T08:07:00Z</dcterms:modified>
  <cp:revision>3</cp:revision>
  <dc:subject/>
  <dc:title>Ректору ФГБОУ «Нижегородский региональный институт управления и экономики агропромышленного комплекса»</dc:title>
</cp:coreProperties>
</file>